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Hakemus käytöstä poistetun öljysäiliön maasta poistamisesta tai maahan jättämisestä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kija (nimi, osoite ja puhelinnro)</w:t>
      </w:r>
    </w:p>
    <w:p>
      <w:pPr>
        <w:pStyle w:val="Normal"/>
        <w:rPr>
          <w:rFonts w:ascii="Calibri" w:hAnsi="Calibri" w:cs="Calibri"/>
        </w:rPr>
      </w:pPr>
      <w:bookmarkStart w:id="0" w:name="_1695630664"/>
      <w:bookmarkEnd w:id="0"/>
      <w:r>
        <w:rPr>
          <w:rFonts w:cs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0.45pt;height:74.9pt" type="#_x0000_t75"/>
          <w:control r:id="rId2" w:name="TextBox1" w:shapeid="control_shape_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dot öljysäiliöstä (jos tiedossa):</w:t>
        <w:tab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2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 sijaitsee osoitteessa: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javesialue kyllä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" w:name="__Fieldmark__1_3855497000"/>
            <w:bookmarkStart w:id="2" w:name="__Fieldmark__1_3855497000"/>
            <w:bookmarkEnd w:id="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,  ei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2_3855497000"/>
            <w:bookmarkStart w:id="4" w:name="__Fieldmark__2_3855497000"/>
            <w:bookmarkEnd w:id="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n asennusvuosi: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äiliön koko:          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n materiaali: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 tarkastettu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n luokistus: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 on tyhjennetty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äiliö on puhdistettu: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äiliö on poistettu käytöstä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ustelut säiliön jättämiseksi maahan ja säiliön täyttö:</w:t>
      </w:r>
    </w:p>
    <w:p>
      <w:pPr>
        <w:pStyle w:val="Normal"/>
        <w:rPr>
          <w:rFonts w:ascii="Calibri" w:hAnsi="Calibri" w:cs="Calibri"/>
        </w:rPr>
      </w:pPr>
      <w:bookmarkStart w:id="5" w:name="_1695628305"/>
      <w:bookmarkEnd w:id="5"/>
      <w:r>
        <w:rPr>
          <w:rFonts w:cs="Bahnschrift Condensed"/>
        </w:rPr>
        <w:object>
          <v:shape id="control_shape_1" o:allowincell="t" style="width:480.45pt;height:122.95pt" type="#_x0000_t75"/>
          <w:control r:id="rId3" w:name="TextBox2" w:shapeid="control_shape_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80" w:firstLine="510"/>
        <w:rPr>
          <w:rFonts w:ascii="Calibri" w:hAnsi="Calibri" w:cs="Calibri"/>
        </w:rPr>
      </w:pPr>
      <w:r>
        <w:rPr>
          <w:rFonts w:cs="Calibri" w:ascii="Calibri" w:hAnsi="Calibri"/>
        </w:rPr>
        <w:t>Paikka ja päivämäärä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90" w:hanging="0"/>
        <w:rPr/>
      </w:pPr>
      <w:r>
        <w:rPr>
          <w:rFonts w:cs="Calibri" w:ascii="Calibri" w:hAnsi="Calibri"/>
        </w:rPr>
        <w:t xml:space="preserve">Allekirjoitus </w:t>
      </w:r>
      <w:r>
        <w:rPr>
          <w:rFonts w:cs="Calibri" w:ascii="Calibri" w:hAnsi="Calibri"/>
          <w:sz w:val="20"/>
        </w:rPr>
        <w:t>(sähköisesti toimitettavassa lomakkeessa ei tarvita allekirjoitusta)</w:t>
      </w:r>
    </w:p>
    <w:p>
      <w:pPr>
        <w:pStyle w:val="Normal"/>
        <w:ind w:left="45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166370</wp:posOffset>
                </wp:positionV>
                <wp:extent cx="26295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25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080"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(nimen selvenny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rvittavat liitte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ljysäiliön tarkastuspöytäkirj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äiliön sijaintia kiinteistöllä osoittava kartta tai piir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omake toimitetaan ympäristönsuojeluviranomaiselle allaolevaan osoitteeseen tai sähköpostin liitteenä osoitteeseen </w:t>
      </w:r>
      <w:r>
        <w:rPr>
          <w:rFonts w:cs="Calibri" w:ascii="Calibri" w:hAnsi="Calibri"/>
          <w:b/>
        </w:rPr>
        <w:t>ymparistoterveys@kauhajoki.fi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567" w:top="1947" w:footer="541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Kauhajoen kaupunki   |   Hallintoaukio   |   PL 500   |   61801 Kauhajoki</w:t>
    </w:r>
  </w:p>
  <w:p>
    <w:pPr>
      <w:pStyle w:val="NormalParagraphStyle"/>
      <w:jc w:val="cen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Puh. 06 2413 2000   |   Fax 06 2413 2009   |   Y-tunnus 0178718-3</w:t>
    </w:r>
  </w:p>
  <w:p>
    <w:pPr>
      <w:pStyle w:val="Footer"/>
      <w:tabs>
        <w:tab w:val="left" w:pos="3400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color w:val="007DBD"/>
        <w:sz w:val="16"/>
        <w:szCs w:val="16"/>
      </w:rPr>
      <w:t>www.kauh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0" w:leader="none"/>
        <w:tab w:val="left" w:pos="6225" w:leader="none"/>
        <w:tab w:val="right" w:pos="7230" w:leader="none"/>
      </w:tabs>
      <w:ind w:left="-284" w:hanging="0"/>
      <w:rPr/>
    </w:pPr>
    <w:r>
      <w:object w:dxaOrig="5100" w:dyaOrig="2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0.35pt;width:132.1pt;height:5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4084688" r:id="rId1"/>
      </w:object>
    </w:r>
    <w:r>
      <w:rPr/>
      <w:tab/>
    </w:r>
    <w:r>
      <w:rPr>
        <w:rFonts w:cs="Arial" w:ascii="Arial" w:hAnsi="Arial"/>
        <w:lang w:val="fi-F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3:00Z</dcterms:created>
  <dc:creator>- -</dc:creator>
  <dc:description/>
  <cp:keywords/>
  <dc:language>en-US</dc:language>
  <cp:lastModifiedBy>Lilla Rottenbiller</cp:lastModifiedBy>
  <cp:lastPrinted>2021-10-13T10:41:00Z</cp:lastPrinted>
  <dcterms:modified xsi:type="dcterms:W3CDTF">2023-03-29T07:33:00Z</dcterms:modified>
  <cp:revision>2</cp:revision>
  <dc:subject/>
  <dc:title>Sirpa Autio</dc:title>
</cp:coreProperties>
</file>