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hjeteksit"/>
        <w:spacing w:lineRule="auto" w:line="276"/>
        <w:ind w:left="2608" w:firstLine="1304"/>
        <w:rPr>
          <w:rFonts w:cs="Arial"/>
          <w:b/>
          <w:b/>
          <w:lang w:val="fi-FI"/>
        </w:rPr>
      </w:pPr>
      <w:r>
        <w:object w:dxaOrig="5100" w:dyaOrig="2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65pt;margin-top:-0.1pt;width:172.8pt;height:76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0395568" r:id="rId2"/>
        </w:object>
      </w:r>
      <w:r>
        <w:rPr>
          <w:rFonts w:eastAsia="Arial" w:cs="Arial"/>
          <w:b/>
          <w:color w:val="FF0000"/>
          <w:sz w:val="24"/>
          <w:szCs w:val="24"/>
          <w:lang w:val="fi-FI"/>
        </w:rPr>
        <w:t xml:space="preserve"> </w:t>
      </w:r>
      <w:r>
        <w:rPr>
          <w:rFonts w:cs="Arial"/>
          <w:b/>
          <w:color w:val="FF0000"/>
          <w:sz w:val="24"/>
          <w:szCs w:val="24"/>
          <w:lang w:val="fi-FI"/>
        </w:rPr>
        <w:tab/>
      </w:r>
      <w:r>
        <w:rPr>
          <w:rFonts w:cs="Arial"/>
          <w:b/>
          <w:lang w:val="fi-FI"/>
        </w:rPr>
        <w:t>LIITE 2: Jätevesijärjestelmän kuvaus</w:t>
      </w:r>
    </w:p>
    <w:p>
      <w:pPr>
        <w:pStyle w:val="Ohjeteksit"/>
        <w:spacing w:lineRule="auto" w:line="276"/>
        <w:ind w:left="3912" w:firstLine="1304"/>
        <w:rPr>
          <w:rFonts w:cs="Arial"/>
          <w:lang w:val="fi-FI"/>
        </w:rPr>
      </w:pPr>
      <w:r>
        <w:rPr>
          <w:rFonts w:cs="Arial"/>
          <w:lang w:val="fi-FI"/>
        </w:rPr>
        <w:t>Liite poikkeushakemukseen jätevesien käsittelystä</w:t>
      </w:r>
    </w:p>
    <w:p>
      <w:pPr>
        <w:pStyle w:val="Ohjeteksit"/>
        <w:spacing w:lineRule="auto" w:line="276"/>
        <w:ind w:left="3912" w:firstLine="1304"/>
        <w:rPr>
          <w:rFonts w:cs="Arial"/>
          <w:b/>
          <w:b/>
          <w:lang w:val="fi-FI"/>
        </w:rPr>
      </w:pPr>
      <w:r>
        <w:rPr>
          <w:rFonts w:cs="Arial"/>
          <w:lang w:val="fi-FI"/>
        </w:rPr>
        <w:t>Ympäristönsuojelulaki 527/2014 156d §</w:t>
      </w:r>
    </w:p>
    <w:p>
      <w:pPr>
        <w:pStyle w:val="Heading3"/>
        <w:spacing w:lineRule="auto" w:line="276"/>
        <w:rPr>
          <w:rFonts w:cs="Arial"/>
          <w:b w:val="false"/>
          <w:b w:val="false"/>
          <w:sz w:val="20"/>
          <w:szCs w:val="20"/>
          <w:lang w:val="fi-FI"/>
        </w:rPr>
      </w:pPr>
      <w:r>
        <w:rPr>
          <w:rFonts w:cs="Arial"/>
          <w:b w:val="false"/>
          <w:sz w:val="20"/>
          <w:szCs w:val="20"/>
          <w:lang w:val="fi-FI"/>
        </w:rPr>
      </w:r>
    </w:p>
    <w:p>
      <w:pPr>
        <w:pStyle w:val="Heading3"/>
        <w:spacing w:lineRule="auto" w:line="276"/>
        <w:rPr>
          <w:sz w:val="20"/>
          <w:szCs w:val="20"/>
          <w:u w:val="single"/>
          <w:lang w:val="fi-FI"/>
        </w:rPr>
      </w:pPr>
      <w:r>
        <w:rPr>
          <w:sz w:val="20"/>
          <w:szCs w:val="20"/>
          <w:u w:val="single"/>
          <w:lang w:val="fi-FI"/>
        </w:rPr>
      </w:r>
    </w:p>
    <w:p>
      <w:pPr>
        <w:pStyle w:val="Heading3"/>
        <w:spacing w:lineRule="auto" w:line="276"/>
        <w:rPr>
          <w:sz w:val="20"/>
          <w:szCs w:val="20"/>
          <w:u w:val="single"/>
          <w:lang w:val="fi-FI"/>
        </w:rPr>
      </w:pPr>
      <w:r>
        <w:rPr>
          <w:sz w:val="20"/>
          <w:szCs w:val="20"/>
          <w:u w:val="single"/>
          <w:lang w:val="fi-FI"/>
        </w:rPr>
        <w:t>HUOM! TÄYTÄ JOKAISTA JÄTEVEDEN KÄSITTELY- TAI PURKUJÄRJESTELYÄ KOHTI OMA LOMAKE ERIKSEEN.</w:t>
      </w:r>
    </w:p>
    <w:p>
      <w:pPr>
        <w:pStyle w:val="Normal"/>
        <w:rPr>
          <w:sz w:val="20"/>
          <w:szCs w:val="20"/>
          <w:u w:val="single"/>
          <w:lang w:val="fi-FI"/>
        </w:rPr>
      </w:pPr>
      <w:r>
        <w:rPr>
          <w:sz w:val="20"/>
          <w:szCs w:val="20"/>
          <w:u w:val="single"/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/>
        <w:ind w:left="-142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>ILMOITUKSEN TUNNISTETIEDOT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2"/>
        <w:gridCol w:w="5103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hjetekstipieni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lautusosoite: Kauhajoen kaupungin Ympäristöpalvelut, PL 500, 61801 Kauhajoki</w:t>
            </w:r>
          </w:p>
          <w:p>
            <w:pPr>
              <w:pStyle w:val="Ohjetekstipieni"/>
              <w:spacing w:lineRule="auto" w:line="276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              </w:t>
            </w:r>
            <w:r>
              <w:rPr>
                <w:rFonts w:cs="Arial"/>
                <w:sz w:val="18"/>
              </w:rPr>
              <w:t>ymparistoterveys@kauhajoki.fi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Ohjetekstipieni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Viranomainen täyttää)</w:t>
            </w:r>
          </w:p>
          <w:p>
            <w:pPr>
              <w:pStyle w:val="Ohjetekstipieni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aarimerkintä</w:t>
            </w:r>
          </w:p>
          <w:p>
            <w:pPr>
              <w:pStyle w:val="Ohjetekstipieni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yttteksti2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hjetekstipieni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iranomaisen yhteystiedot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Ohjetekstipieni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Liite on saapunut </w:t>
            </w:r>
          </w:p>
          <w:p>
            <w:pPr>
              <w:pStyle w:val="Ohjetekstipieni"/>
              <w:spacing w:lineRule="auto" w:line="276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yttteksti2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tteksti2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0"/>
        <w:gridCol w:w="2835"/>
      </w:tblGrid>
      <w:tr>
        <w:trPr>
          <w:trHeight w:val="567" w:hRule="atLeast"/>
        </w:trPr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b/>
                <w:sz w:val="20"/>
              </w:rPr>
              <w:t>1. HAKIJ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Ohjetekstipieni"/>
              <w:snapToGrid w:val="false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Hakijan nimi</w:t>
            </w:r>
          </w:p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Hakijan osoite</w:t>
            </w:r>
          </w:p>
          <w:p>
            <w:pPr>
              <w:pStyle w:val="Tyttteksti2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hjetekstipieni"/>
              <w:spacing w:lineRule="auto" w:line="276"/>
              <w:rPr>
                <w:rFonts w:cs="Arial"/>
                <w:sz w:val="24"/>
              </w:rPr>
            </w:pPr>
            <w:r>
              <w:rPr>
                <w:rFonts w:cs="Arial"/>
                <w:sz w:val="20"/>
                <w:szCs w:val="16"/>
              </w:rPr>
              <w:t>Hakijan sähköpostiosoite</w:t>
            </w:r>
          </w:p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hjetekstipieni"/>
              <w:spacing w:lineRule="auto" w:line="276"/>
              <w:rPr>
                <w:rFonts w:cs="Arial"/>
                <w:sz w:val="24"/>
              </w:rPr>
            </w:pPr>
            <w:r>
              <w:rPr>
                <w:rFonts w:cs="Arial"/>
                <w:sz w:val="20"/>
                <w:szCs w:val="16"/>
              </w:rPr>
              <w:t>Hakijan puh.nro</w:t>
            </w:r>
          </w:p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150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5"/>
        <w:gridCol w:w="5245"/>
      </w:tblGrid>
      <w:tr>
        <w:trPr>
          <w:trHeight w:val="567" w:hRule="atLeast"/>
        </w:trPr>
        <w:tc>
          <w:tcPr>
            <w:tcW w:w="10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b/>
                <w:sz w:val="20"/>
              </w:rPr>
              <w:t>2. TIEDOT RAKENNUKSISTA, JOISTA JÄTEVETTÄ MUODOSTUU TÄHÄN JÄTEVEDEN KÄSITTELYJÄRJESTELMÄÄN</w:t>
            </w:r>
          </w:p>
        </w:tc>
      </w:tr>
      <w:tr>
        <w:trPr>
          <w:trHeight w:val="716" w:hRule="atLeast"/>
          <w:cantSplit w:val="true"/>
        </w:trPr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hjetekstipieni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kennuksien tyypit (talo/sauna/tms)</w:t>
            </w:r>
          </w:p>
          <w:p>
            <w:pPr>
              <w:pStyle w:val="Ohjetekstipieni"/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Ohjetekstipieni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den kulutus </w:t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>/vuosi</w:t>
            </w:r>
          </w:p>
        </w:tc>
      </w:tr>
      <w:tr>
        <w:trPr>
          <w:trHeight w:val="716" w:hRule="atLeast"/>
          <w:cantSplit w:val="true"/>
        </w:trPr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jaitseeko käsittelyjärjestelmä tai sen putkisto pohjavesialueella?</w:t>
            </w:r>
          </w:p>
          <w:p>
            <w:pPr>
              <w:pStyle w:val="Ohjetekstipieni"/>
              <w:spacing w:lineRule="auto" w:line="276"/>
              <w:ind w:left="340" w:hanging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spacing w:lineRule="auto" w:line="276"/>
              <w:ind w:left="340" w:hanging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spacing w:lineRule="auto" w:line="276"/>
              <w:ind w:left="340" w:hanging="340"/>
              <w:rPr>
                <w:rFonts w:cs="Arial"/>
                <w:sz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6_3222780797"/>
            <w:bookmarkStart w:id="1" w:name="__Fieldmark__6_3222780797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yllä 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7_3222780797"/>
            <w:bookmarkStart w:id="3" w:name="__Fieldmark__7_3222780797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Ei    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hjetekstipieni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jaitseeko joku (käsittelyjärjestelmään vettä tuottava) rakennus jossa jätevesiä muodostuu enintään 100 metriä vesistöstä tai merestä?</w:t>
            </w:r>
          </w:p>
          <w:p>
            <w:pPr>
              <w:pStyle w:val="Ohjetekstipieni"/>
              <w:spacing w:lineRule="auto" w:line="276"/>
              <w:ind w:left="340" w:hanging="3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8_3222780797"/>
            <w:bookmarkStart w:id="5" w:name="__Fieldmark__8_3222780797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yllä 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9_3222780797"/>
            <w:bookmarkStart w:id="7" w:name="__Fieldmark__9_3222780797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Ei     </w:t>
            </w:r>
          </w:p>
        </w:tc>
      </w:tr>
    </w:tbl>
    <w:p>
      <w:pPr>
        <w:pStyle w:val="Tyttteksti2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yttteksti2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2"/>
        <w:gridCol w:w="4891"/>
        <w:gridCol w:w="142"/>
      </w:tblGrid>
      <w:tr>
        <w:trPr>
          <w:trHeight w:val="567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Ohjetekstipieni"/>
              <w:spacing w:lineRule="auto" w:line="276"/>
              <w:ind w:right="-275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3. KÄYTTÖVESI, JOSTA JÄTEVESI MUODOSTUU TÄHÄN JÄTEVEDEN KÄSITTELYJÄRJESTELMÄÄN </w:t>
            </w:r>
          </w:p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b/>
                <w:sz w:val="20"/>
              </w:rPr>
              <w:t>(voit valita useamman vaihtoehdon)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Ohjetekstipieni"/>
              <w:snapToGrid w:val="false"/>
              <w:spacing w:lineRule="auto" w:line="276"/>
              <w:ind w:left="1502" w:hanging="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10_3222780797"/>
            <w:bookmarkStart w:id="9" w:name="__Fieldmark__10_3222780797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esijohtoverkostosta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11_3222780797"/>
            <w:bookmarkStart w:id="11" w:name="__Fieldmark__11_3222780797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umpataan omasta kaivosta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12_3222780797"/>
            <w:bookmarkStart w:id="13" w:name="__Fieldmark__12_3222780797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umpataan vesistöstä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13_3222780797"/>
            <w:bookmarkStart w:id="15" w:name="__Fieldmark__13_3222780797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Muulla tavalla, miten? </w:t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15_3222780797"/>
            <w:bookmarkStart w:id="17" w:name="__Fieldmark__15_3222780797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esävesijohdosta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16_3222780797"/>
            <w:bookmarkStart w:id="19" w:name="__Fieldmark__16_3222780797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annetaan omasta kaivosta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7_3222780797"/>
            <w:bookmarkStart w:id="21" w:name="__Fieldmark__17_3222780797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annetaan vesistöstä</w:t>
            </w:r>
          </w:p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</w:tbl>
    <w:p>
      <w:pPr>
        <w:pStyle w:val="Tyttteksti2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yttteksti2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2"/>
        <w:gridCol w:w="4891"/>
        <w:gridCol w:w="142"/>
      </w:tblGrid>
      <w:tr>
        <w:trPr>
          <w:trHeight w:val="567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b/>
                <w:sz w:val="20"/>
              </w:rPr>
              <w:t>4. KÄYMÄLÄRATKAISU, JOSTA JÄTEVETTÄ MUODOSTUU TÄHÄN JÄTEVEDEN KÄSITTELYJÄRJESTELMÄÄN (voit valita useamman vaihtoehdon)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Ohjetekstipieni"/>
              <w:snapToGrid w:val="false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8_3222780797"/>
            <w:bookmarkStart w:id="23" w:name="__Fieldmark__18_3222780797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esikäymälä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9_3222780797"/>
            <w:bookmarkStart w:id="25" w:name="__Fieldmark__19_3222780797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emiallinen käymälä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20_3222780797"/>
            <w:bookmarkStart w:id="27" w:name="__Fieldmark__20_3222780797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uivakäymälä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uivakäymälän toimintaperiaate: 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22_3222780797"/>
            <w:bookmarkStart w:id="29" w:name="__Fieldmark__22_3222780797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akennuksessa ei ole käymälää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23_3222780797"/>
            <w:bookmarkStart w:id="31" w:name="__Fieldmark__23_3222780797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Muu, mikä? </w:t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Tyttteksti2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yttteksti2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2"/>
        <w:gridCol w:w="4891"/>
        <w:gridCol w:w="142"/>
      </w:tblGrid>
      <w:tr>
        <w:trPr>
          <w:trHeight w:val="567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b/>
                <w:sz w:val="20"/>
              </w:rPr>
              <w:t>5. VARUSTETASO RAKENNUKSISSA, JOISTA JÄTEVETTÄ MUODOSTUU TÄHÄN JÄTEVEDEN KÄSITTELYJÄRJESTELMÄÄN (voit valita useamman vaihtoehdon)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Ohjetekstipieni"/>
              <w:snapToGrid w:val="false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25_3222780797"/>
            <w:bookmarkStart w:id="33" w:name="__Fieldmark__25_3222780797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uihku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26_3222780797"/>
            <w:bookmarkStart w:id="35" w:name="__Fieldmark__26_3222780797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ylpyamme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27_3222780797"/>
            <w:bookmarkStart w:id="37" w:name="__Fieldmark__27_3222780797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yykinpesukone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28_3222780797"/>
            <w:bookmarkStart w:id="39" w:name="__Fieldmark__28_3222780797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stianpesukone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9_3222780797"/>
            <w:bookmarkStart w:id="41" w:name="__Fieldmark__29_3222780797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Lämminvesivaraaja (paineellinen)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30_3222780797"/>
            <w:bookmarkStart w:id="43" w:name="__Fieldmark__30_3222780797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Talousveden lämmitysjärjestelmä (paineeton)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  <w:szCs w:val="16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31_3222780797"/>
            <w:bookmarkStart w:id="45" w:name="__Fieldmark__31_3222780797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Muu vettä käyttävä laite, mikä? </w:t>
            </w: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2"/>
        <w:gridCol w:w="3544"/>
        <w:gridCol w:w="709"/>
      </w:tblGrid>
      <w:tr>
        <w:trPr>
          <w:trHeight w:val="567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b/>
                <w:sz w:val="20"/>
              </w:rPr>
              <w:t>6. SYNTYVÄT TALOUSJÄTEVEDET, JOTKA JOHDETAAN TÄHÄN JÄTEVEDEN KÄSITTELYJÄRJESTELMÄÄN (voit valita useamman vaihtoehdon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Ohjetekstipieni"/>
              <w:snapToGrid w:val="false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33_3222780797"/>
            <w:bookmarkStart w:id="47" w:name="__Fieldmark__33_3222780797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esikäymälän jätevesiä (mustia jätevesiä)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34_3222780797"/>
            <w:bookmarkStart w:id="49" w:name="__Fieldmark__34_3222780797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eittiössä tai vastaavassa muodostuvia jätevesiä 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esim. tiskaus, siivous, pyykkihuolto (harmaita jätevesiä)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35_3222780797"/>
            <w:bookmarkStart w:id="51" w:name="__Fieldmark__35_3222780797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eseytymisessä muodostuvia jätevesiä (harmaita jätevesiä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36_3222780797"/>
            <w:bookmarkStart w:id="53" w:name="__Fieldmark__36_3222780797"/>
            <w:bookmarkEnd w:id="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Muita jätevesiä, mitä? </w:t>
            </w: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yttteksti2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b/>
                <w:sz w:val="20"/>
              </w:rPr>
              <w:t>7. JÄTEVESIEN KÄSITTELYJÄRJESTELMÄ, JOLLE POIKKEUSTA HAETAAN</w:t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äteveden käsittelyjärjestelmä on: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38_3222780797"/>
            <w:bookmarkStart w:id="55" w:name="__Fieldmark__38_3222780797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Tiivis umpisäiliö 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akennusvuosi: </w:t>
            </w: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, koko:</w:t>
            </w: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 xml:space="preserve"> , materiaali: </w:t>
            </w: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edellinen tyhjäys: </w:t>
            </w: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 , tyhjäyksen tekee: </w:t>
            </w: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44_3222780797"/>
            <w:bookmarkStart w:id="57" w:name="__Fieldmark__44_3222780797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Laitepuhdistamo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akennusvuosi: </w:t>
            </w: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, malli: </w:t>
            </w: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edellinen tyhjäys: </w:t>
            </w: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 , tyhjäyksen tekee: </w:t>
            </w: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49_3222780797"/>
            <w:bookmarkStart w:id="59" w:name="__Fieldmark__49_3222780797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aostussäiliöt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akennusvuosi: </w:t>
            </w: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, edellinen tyhjäys: </w:t>
            </w: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  , tyhjäyksen tekee: </w:t>
            </w: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osastoja </w:t>
            </w: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kpl, joiden yhteistilavuus </w:t>
            </w: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</w:t>
            </w:r>
            <w:r>
              <w:rPr>
                <w:rFonts w:cs="Arial"/>
                <w:sz w:val="20"/>
                <w:vertAlign w:val="superscript"/>
              </w:rPr>
              <w:t>3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saostussäiliöiden materiaali: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55_3222780797"/>
            <w:bookmarkStart w:id="61" w:name="__Fieldmark__55_3222780797"/>
            <w:bookmarkEnd w:id="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Betoni, paikalla valettu    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56_3222780797"/>
            <w:bookmarkStart w:id="63" w:name="__Fieldmark__56_3222780797"/>
            <w:bookmarkEnd w:id="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Betoni, renkaat     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57_3222780797"/>
            <w:bookmarkStart w:id="65" w:name="__Fieldmark__57_3222780797"/>
            <w:bookmarkEnd w:id="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Muovi  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saostussäiliöiden poistoputkissa ehjät T-kappaleet: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58_3222780797"/>
            <w:bookmarkStart w:id="67" w:name="__Fieldmark__58_3222780797"/>
            <w:bookmarkEnd w:id="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yllä    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59_3222780797"/>
            <w:bookmarkStart w:id="69" w:name="__Fieldmark__59_3222780797"/>
            <w:bookmarkEnd w:id="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Ei     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60_3222780797"/>
            <w:bookmarkStart w:id="71" w:name="__Fieldmark__60_3222780797"/>
            <w:bookmarkEnd w:id="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Ei tietoa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2" w:name="__Fieldmark__61_3222780797"/>
            <w:bookmarkStart w:id="73" w:name="__Fieldmark__61_3222780797"/>
            <w:bookmarkEnd w:id="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Jätevedet johdetaan muualle, mihin: </w:t>
            </w:r>
            <w:r>
              <w:fldChar w:fldCharType="begin">
                <w:ffData>
                  <w:name w:val="Text1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äteveden käsittelyjärjestelmästä jätevedet johdetaan: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4" w:name="__Fieldmark__63_3222780797"/>
            <w:bookmarkStart w:id="75" w:name="__Fieldmark__63_3222780797"/>
            <w:bookmarkEnd w:id="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vo-ojaan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6" w:name="__Fieldmark__64_3222780797"/>
            <w:bookmarkStart w:id="77" w:name="__Fieldmark__64_3222780797"/>
            <w:bookmarkEnd w:id="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alaojaan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8" w:name="__Fieldmark__65_3222780797"/>
            <w:bookmarkStart w:id="79" w:name="__Fieldmark__65_3222780797"/>
            <w:bookmarkEnd w:id="7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Maasuodattamoon: 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akentamisvuosi </w:t>
            </w:r>
            <w:r>
              <w:fldChar w:fldCharType="begin">
                <w:ffData>
                  <w:name w:val="Text1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, pinta-ala </w:t>
            </w:r>
            <w:r>
              <w:fldChar w:fldCharType="begin">
                <w:ffData>
                  <w:name w:val="Text1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</w:t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tuuletusputket: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0" w:name="__Fieldmark__68_3222780797"/>
            <w:bookmarkStart w:id="81" w:name="__Fieldmark__68_3222780797"/>
            <w:bookmarkEnd w:id="8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Ei     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2" w:name="__Fieldmark__69_3222780797"/>
            <w:bookmarkStart w:id="83" w:name="__Fieldmark__69_3222780797"/>
            <w:bookmarkEnd w:id="8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yllä, kpl:</w:t>
            </w:r>
            <w:r>
              <w:fldChar w:fldCharType="begin">
                <w:ffData>
                  <w:name w:val="Text1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4" w:name="__Fieldmark__71_3222780797"/>
            <w:bookmarkStart w:id="85" w:name="__Fieldmark__71_3222780797"/>
            <w:bookmarkEnd w:id="8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Imeytyskenttään: 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akentamisvuosi </w:t>
            </w:r>
            <w:r>
              <w:fldChar w:fldCharType="begin">
                <w:ffData>
                  <w:name w:val="Text1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, pinta-ala </w:t>
            </w:r>
            <w:r>
              <w:fldChar w:fldCharType="begin">
                <w:ffData>
                  <w:name w:val="Text1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</w:t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tuuletusputket: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6" w:name="__Fieldmark__74_3222780797"/>
            <w:bookmarkStart w:id="87" w:name="__Fieldmark__74_3222780797"/>
            <w:bookmarkEnd w:id="8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Ei     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8" w:name="__Fieldmark__75_3222780797"/>
            <w:bookmarkStart w:id="89" w:name="__Fieldmark__75_3222780797"/>
            <w:bookmarkEnd w:id="8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yllä, kpl:</w:t>
            </w:r>
            <w:r>
              <w:fldChar w:fldCharType="begin">
                <w:ffData>
                  <w:name w:val="Text1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0" w:name="__Fieldmark__77_3222780797"/>
            <w:bookmarkStart w:id="91" w:name="__Fieldmark__77_3222780797"/>
            <w:bookmarkEnd w:id="9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ivipesään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2" w:name="__Fieldmark__78_3222780797"/>
            <w:bookmarkStart w:id="93" w:name="__Fieldmark__78_3222780797"/>
            <w:bookmarkEnd w:id="9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Muualle, mihin </w:t>
            </w:r>
            <w:r>
              <w:fldChar w:fldCharType="begin">
                <w:ffData>
                  <w:name w:val="Text1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yttteksti2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yttteksti2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0"/>
        <w:gridCol w:w="2835"/>
      </w:tblGrid>
      <w:tr>
        <w:trPr>
          <w:trHeight w:val="567" w:hRule="atLeast"/>
        </w:trPr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Ohjetekstipieni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. LISÄTIEDOT JÄTEVESIEN KÄSITTELYJÄRJESTELMÄSTÄ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Ohjetekstipieni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ätevesijärjestelmän kunto (oma arvio):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4" w:name="__Fieldmark__80_3222780797"/>
            <w:bookmarkStart w:id="95" w:name="__Fieldmark__80_3222780797"/>
            <w:bookmarkEnd w:id="9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Hyvä    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6" w:name="__Fieldmark__81_3222780797"/>
            <w:bookmarkStart w:id="97" w:name="__Fieldmark__81_3222780797"/>
            <w:bookmarkEnd w:id="9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ohtalainen     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8" w:name="__Fieldmark__82_3222780797"/>
            <w:bookmarkStart w:id="99" w:name="__Fieldmark__82_3222780797"/>
            <w:bookmarkEnd w:id="9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Huono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ärjestelmässä ilmenneet häiriöt ja niiden korjaustoimenpiteet: </w:t>
            </w:r>
            <w:r>
              <w:fldChar w:fldCharType="begin">
                <w:ffData>
                  <w:name w:val="Text1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ärjestelmän säännöllinen huolto ja huoltoväli: </w:t>
            </w:r>
            <w:r>
              <w:fldChar w:fldCharType="begin">
                <w:ffData>
                  <w:name w:val="Text1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ätevesijärjestelmän toimivuus tutkittu esim. vesinäyttein: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0" w:name="__Fieldmark__85_3222780797"/>
            <w:bookmarkStart w:id="101" w:name="__Fieldmark__85_3222780797"/>
            <w:bookmarkEnd w:id="10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Kyllä    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2" w:name="__Fieldmark__86_3222780797"/>
            <w:bookmarkStart w:id="103" w:name="__Fieldmark__86_3222780797"/>
            <w:bookmarkEnd w:id="10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Ei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Tutkittu vuonna </w:t>
            </w:r>
            <w:r>
              <w:fldChar w:fldCharType="begin">
                <w:ffData>
                  <w:name w:val="Text1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Tulokset </w:t>
            </w:r>
            <w:r>
              <w:fldChar w:fldCharType="begin">
                <w:ffData>
                  <w:name w:val="Text1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</w:tbl>
    <w:p>
      <w:pPr>
        <w:pStyle w:val="Tyttteksti2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yttteksti2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843"/>
        <w:gridCol w:w="2835"/>
      </w:tblGrid>
      <w:tr>
        <w:trPr>
          <w:trHeight w:val="567" w:hRule="atLeast"/>
        </w:trPr>
        <w:tc>
          <w:tcPr>
            <w:tcW w:w="7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Ohjetekstipieni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b/>
                <w:sz w:val="20"/>
              </w:rPr>
              <w:t>9. JÄTEVESIEN PURKUPAIKK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Ohjetekstipieni"/>
              <w:snapToGrid w:val="false"/>
              <w:spacing w:lineRule="auto" w:line="276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ätevesien purkupaikan tai imeytysjärjestelmän etäisyys: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Etäisyys vesistöön </w:t>
            </w:r>
            <w:r>
              <w:fldChar w:fldCharType="begin">
                <w:ffData>
                  <w:name w:val="Text1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, vesistön nimi: </w:t>
            </w:r>
            <w:r>
              <w:fldChar w:fldCharType="begin">
                <w:ffData>
                  <w:name w:val="Text1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Etäisyys omaan talousvesikaivoon </w:t>
            </w:r>
            <w:r>
              <w:fldChar w:fldCharType="begin">
                <w:ffData>
                  <w:name w:val="Text1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Etäisyys naapurin talousvesikaivoon </w:t>
            </w:r>
            <w:r>
              <w:fldChar w:fldCharType="begin">
                <w:ffData>
                  <w:name w:val="Text1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ätevedet johdetaan: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4" w:name="__Fieldmark__93_3222780797"/>
            <w:bookmarkStart w:id="105" w:name="__Fieldmark__93_3222780797"/>
            <w:bookmarkEnd w:id="10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malle maalle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6" w:name="__Fieldmark__94_3222780797"/>
            <w:bookmarkStart w:id="107" w:name="__Fieldmark__94_3222780797"/>
            <w:bookmarkEnd w:id="10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Toisen maalle, kenen? </w:t>
            </w:r>
            <w:r>
              <w:fldChar w:fldCharType="begin">
                <w:ffData>
                  <w:name w:val="Text1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8" w:name="__Fieldmark__96_3222780797"/>
            <w:bookmarkStart w:id="109" w:name="__Fieldmark__96_3222780797"/>
            <w:bookmarkEnd w:id="10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ajalle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rkuojan arvioitu virtaama: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0" w:name="__Fieldmark__97_3222780797"/>
            <w:bookmarkStart w:id="111" w:name="__Fieldmark__97_3222780797"/>
            <w:bookmarkEnd w:id="1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irtaama pieni (oja kuiva, kapea, ruohotunut?)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2" w:name="__Fieldmark__98_3222780797"/>
            <w:bookmarkStart w:id="113" w:name="__Fieldmark__98_3222780797"/>
            <w:bookmarkEnd w:id="1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irtaama suuri (oja syvä, leveä, vesi virtaa hyvin ympäri vuoden?)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sätietoja purkupaikasta:</w:t>
            </w:r>
          </w:p>
          <w:p>
            <w:pPr>
              <w:pStyle w:val="Ohjetekstipieni"/>
              <w:tabs>
                <w:tab w:val="clear" w:pos="1304"/>
                <w:tab w:val="left" w:pos="1928" w:leader="none"/>
              </w:tabs>
              <w:spacing w:lineRule="auto" w:line="276"/>
              <w:rPr>
                <w:rFonts w:cs="Arial"/>
                <w:sz w:val="20"/>
                <w:szCs w:val="16"/>
              </w:rPr>
            </w:pPr>
            <w:r>
              <w:fldChar w:fldCharType="begin">
                <w:ffData>
                  <w:name w:val="Text1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Tyttteksti2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76" w:before="0" w:after="0"/>
        <w:rPr>
          <w:rFonts w:ascii="Arial" w:hAnsi="Arial" w:cs="Arial"/>
          <w:b w:val="false"/>
          <w:b w:val="false"/>
          <w:caps/>
          <w:sz w:val="20"/>
          <w:szCs w:val="16"/>
          <w:lang w:val="fi-FI"/>
        </w:rPr>
      </w:pPr>
      <w:r>
        <w:rPr>
          <w:rFonts w:cs="Arial"/>
          <w:b w:val="false"/>
          <w:caps/>
          <w:sz w:val="20"/>
          <w:szCs w:val="16"/>
          <w:lang w:val="fi-FI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Tyttteksti2"/>
              <w:spacing w:lineRule="auto" w:line="276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10. ALLEKIRJOITUKSET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teksti2"/>
              <w:spacing w:lineRule="auto" w:line="27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aikka ja päivämäärä     </w:t>
            </w:r>
            <w:r>
              <w:fldChar w:fldCharType="begin">
                <w:ffData>
                  <w:name w:val="Text1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yttteksti2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yttteksti2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yttteksti2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</w:t>
            </w:r>
          </w:p>
          <w:p>
            <w:pPr>
              <w:pStyle w:val="Tyttteksti2"/>
              <w:spacing w:lineRule="auto" w:line="27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akijan allekirjoitus</w:t>
            </w:r>
          </w:p>
          <w:p>
            <w:pPr>
              <w:pStyle w:val="Tyttteksti2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yttteksti2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yttteksti2"/>
              <w:spacing w:lineRule="auto" w:line="27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imen selvennys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u w:val="single"/>
        </w:rPr>
      </w:pPr>
      <w:r>
        <w:rPr>
          <w:rFonts w:cs="Arial"/>
          <w:b/>
          <w:sz w:val="20"/>
          <w:u w:val="single"/>
        </w:rPr>
        <w:t>Jokaista jäteveden käsittely- tai purkujärjestelmää kohti täytetään oma LIITE 2 –lomake.</w:t>
      </w:r>
    </w:p>
    <w:p>
      <w:pPr>
        <w:pStyle w:val="Normal"/>
        <w:spacing w:lineRule="auto" w:line="276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Times New Roman"/>
      <w:color w:val="auto"/>
      <w:sz w:val="22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qFormat/>
    <w:rPr>
      <w:rFonts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sz w:val="20"/>
    </w:rPr>
  </w:style>
  <w:style w:type="character" w:styleId="KommentinotsikkoChar">
    <w:name w:val="Kommentin otsikko Char"/>
    <w:qFormat/>
    <w:rPr>
      <w:b/>
      <w:bCs/>
      <w:sz w:val="20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Otsikko4Char">
    <w:name w:val="Otsikko 4 Char"/>
    <w:qFormat/>
    <w:rPr>
      <w:rFonts w:ascii="Cambria" w:hAnsi="Cambria" w:eastAsia="Times New Roman" w:cs="Times New Roman"/>
      <w:i/>
      <w:iCs/>
      <w:color w:val="365F91"/>
    </w:rPr>
  </w:style>
  <w:style w:type="character" w:styleId="Paikkamerkkiteksti">
    <w:name w:val="Paikkamerkkitekst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hjeteksit">
    <w:name w:val="Ohjeteksit"/>
    <w:basedOn w:val="Normal"/>
    <w:qFormat/>
    <w:pPr>
      <w:textAlignment w:val="baseline"/>
    </w:pPr>
    <w:rPr>
      <w:sz w:val="20"/>
      <w:lang w:val="en-US"/>
    </w:rPr>
  </w:style>
  <w:style w:type="paragraph" w:styleId="Ohjetekstipieni">
    <w:name w:val="Ohjeteksti_pieni"/>
    <w:basedOn w:val="Normal"/>
    <w:qFormat/>
    <w:pPr>
      <w:textAlignment w:val="baseline"/>
    </w:pPr>
    <w:rPr>
      <w:sz w:val="16"/>
    </w:rPr>
  </w:style>
  <w:style w:type="paragraph" w:styleId="Tyttteksti2">
    <w:name w:val="Täyttöteksti2"/>
    <w:basedOn w:val="Normal"/>
    <w:qFormat/>
    <w:pPr>
      <w:textAlignment w:val="baseline"/>
    </w:pPr>
    <w:rPr>
      <w:rFonts w:ascii="Times New Roman" w:hAnsi="Times New Roman" w:cs="Times New Roman"/>
      <w:sz w:val="24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sz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ial9">
    <w:name w:val="Arial 9"/>
    <w:next w:val="Tyttteksti2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0"/>
      <w:lang w:val="en-GB" w:bidi="ar-SA" w:eastAsia="zh-CN"/>
    </w:rPr>
  </w:style>
  <w:style w:type="paragraph" w:styleId="Tyttteksti">
    <w:name w:val="Täyttöteksti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Muutos">
    <w:name w:val="Muutos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fi-FI" w:bidi="ar-SA" w:eastAsia="zh-CN"/>
    </w:rPr>
  </w:style>
  <w:style w:type="paragraph" w:styleId="3Luettelo">
    <w:name w:val="3Luettelo"/>
    <w:qFormat/>
    <w:pPr>
      <w:widowControl w:val="false"/>
      <w:tabs>
        <w:tab w:val="clear" w:pos="1304"/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57:00Z</dcterms:created>
  <dc:creator>Lehmuskoski Taina</dc:creator>
  <dc:description/>
  <dc:language>en-US</dc:language>
  <cp:lastModifiedBy>Piia Tella</cp:lastModifiedBy>
  <cp:lastPrinted>2018-11-02T10:43:00Z</cp:lastPrinted>
  <dcterms:modified xsi:type="dcterms:W3CDTF">2024-12-18T09:57:00Z</dcterms:modified>
  <cp:revision>2</cp:revision>
  <dc:subject/>
  <dc:title/>
</cp:coreProperties>
</file>