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hanging="3912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1. TYÖNANTAJAN TIEDOT (</w:t>
      </w:r>
      <w:r>
        <w:rPr>
          <w:rFonts w:cs="Calibri" w:ascii="Calibri" w:hAnsi="Calibri"/>
          <w:b/>
          <w:bCs/>
          <w:i/>
          <w:sz w:val="20"/>
          <w:szCs w:val="18"/>
        </w:rPr>
        <w:t>Työnantaja täyttää</w:t>
      </w:r>
      <w:r>
        <w:rPr>
          <w:rFonts w:cs="Calibri" w:ascii="Calibri" w:hAnsi="Calibri"/>
          <w:b/>
          <w:bCs/>
          <w:sz w:val="20"/>
          <w:szCs w:val="18"/>
        </w:rPr>
        <w:t>)</w:t>
      </w:r>
    </w:p>
    <w:tbl>
      <w:tblPr>
        <w:tblW w:w="1035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248"/>
      </w:tblGrid>
      <w:tr>
        <w:trPr>
          <w:trHeight w:val="600" w:hRule="atLeast"/>
          <w:cantSplit w:val="true"/>
        </w:trPr>
        <w:tc>
          <w:tcPr>
            <w:tcW w:w="10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Työnanta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Teksti6"/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</w:rPr>
              <w:t>    </w:t>
            </w:r>
            <w:bookmarkEnd w:id="0"/>
          </w:p>
        </w:tc>
      </w:tr>
      <w:tr>
        <w:trPr>
          <w:trHeight w:val="540" w:hRule="atLeast"/>
          <w:cantSplit w:val="true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Lähiosoite/ Työpaikan oso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  <w:t>     </w:t>
            </w:r>
            <w:r/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ostinum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  <w:t>     </w:t>
            </w:r>
            <w:r/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ostitoimipaik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  <w:t>     </w:t>
            </w:r>
            <w:r/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Yhteyshenkilö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  <w:t>     </w:t>
            </w:r>
            <w:r/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i1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     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Työnantajan sähköpostiosoi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  <w:t>     </w:t>
            </w:r>
            <w:r/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Lyhyt kuvaus kesätyöntekijän työtehtävistä sekä työn alkamisajankoh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  <w:t>     </w:t>
            </w:r>
            <w:r/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Calibri" w:ascii="Calibri" w:hAnsi="Calibri"/>
          <w:b/>
          <w:bCs/>
          <w:szCs w:val="18"/>
        </w:rPr>
        <w:t>2. TYÖNTEKIJÄN TIEDOT (</w:t>
      </w:r>
      <w:r>
        <w:rPr>
          <w:rFonts w:cs="Calibri" w:ascii="Calibri" w:hAnsi="Calibri"/>
          <w:b/>
          <w:bCs/>
          <w:i/>
          <w:szCs w:val="18"/>
        </w:rPr>
        <w:t>Nuori täyttää</w:t>
      </w:r>
      <w:r>
        <w:rPr/>
        <w:t>)</w:t>
      </w:r>
    </w:p>
    <w:tbl>
      <w:tblPr>
        <w:tblW w:w="10356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252"/>
      </w:tblGrid>
      <w:tr>
        <w:trPr>
          <w:trHeight w:val="600" w:hRule="atLeast"/>
          <w:cantSplit w:val="true"/>
        </w:trPr>
        <w:tc>
          <w:tcPr>
            <w:tcW w:w="10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Kesätyöntekijän n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     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Lähioso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  <w:t>     </w:t>
            </w:r>
            <w:r/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ostinum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  <w:t>     </w:t>
            </w:r>
            <w:r/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ostitoimipaik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  <w:t>     </w:t>
            </w:r>
            <w:r/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Syntymäa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  <w:t>     </w:t>
            </w:r>
            <w:r/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     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Sähköp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  <w:t>     </w:t>
            </w:r>
            <w:r/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Oppilait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     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Opintolinja sekä arvioitu valmistumisajankohta (esim. 05/2024)</w:t>
            </w:r>
          </w:p>
          <w:p>
            <w:pPr>
              <w:pStyle w:val="Normal"/>
              <w:tabs>
                <w:tab w:val="clear" w:pos="1304"/>
                <w:tab w:val="left" w:pos="76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  <w:t>     </w:t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3. PÄIVÄYKSET JA ALLEKIRJOITUKSET</w:t>
      </w:r>
    </w:p>
    <w:tbl>
      <w:tblPr>
        <w:tblW w:w="10349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4"/>
        <w:gridCol w:w="5225"/>
      </w:tblGrid>
      <w:tr>
        <w:trPr>
          <w:trHeight w:val="600" w:hRule="atLeast"/>
          <w:cantSplit w:val="true"/>
        </w:trPr>
        <w:tc>
          <w:tcPr>
            <w:tcW w:w="5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/>
            </w:pPr>
            <w:r>
              <w:rPr>
                <w:rFonts w:cs="Calibri" w:ascii="Calibri" w:hAnsi="Calibri"/>
                <w:sz w:val="20"/>
                <w:szCs w:val="18"/>
              </w:rPr>
              <w:t>Työnantajan allekirjoitus</w:t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</w:tc>
        <w:tc>
          <w:tcPr>
            <w:tcW w:w="5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Työntekijän allekirjoitus</w:t>
            </w:r>
          </w:p>
        </w:tc>
      </w:tr>
      <w:tr>
        <w:trPr>
          <w:trHeight w:val="609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äiväys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  <w:t>     </w:t>
            </w:r>
            <w:r/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äivä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  <w:t>     </w:t>
            </w:r>
            <w:r/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Käsittelijä täyttää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Hakemus palautettu</w:t>
            </w:r>
            <w:r>
              <w:rPr>
                <w:rFonts w:cs="Arial" w:ascii="Arial" w:hAnsi="Arial"/>
                <w:sz w:val="22"/>
                <w:szCs w:val="18"/>
              </w:rPr>
              <w:t>_____/_____2023</w:t>
            </w:r>
          </w:p>
        </w:tc>
        <w:tc>
          <w:tcPr>
            <w:tcW w:w="5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Käsittelijä täyttää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Kesätyösetelin numero:</w:t>
            </w:r>
            <w:r>
              <w:rPr>
                <w:rFonts w:cs="Arial" w:ascii="Arial" w:hAnsi="Arial"/>
                <w:sz w:val="22"/>
                <w:szCs w:val="18"/>
              </w:rPr>
              <w:t xml:space="preserve">    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4. EHDOT</w:t>
      </w:r>
    </w:p>
    <w:tbl>
      <w:tblPr>
        <w:tblW w:w="1034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483" w:hRule="atLeas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Kesätyöseteleitä myönnetään yrityksille, yhdistyksille, yhteisöille ja yksityishenkilöille sekä kaupungille, seurakunnalle ja kuntayhtymille. Työnantajan tulee työllistää nuori kesällä 1.5 – 31.8.2023 välisellä ajalla, vähintään 4 viikkoa, 6 tuntia päivässä, eli yht. vähintään 120 työtuntia. Työnantajan tulee olla kauhajokinen ja työpaikan tulee sijaita Kauhajoella. Yhdellä työnantajalla on mahdollisuus työllistää enintään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8 nuorta kesätyösetelillä</w:t>
            </w:r>
            <w:r>
              <w:rPr>
                <w:rFonts w:cs="Calibri" w:ascii="Calibri" w:hAnsi="Calibri"/>
                <w:sz w:val="18"/>
                <w:szCs w:val="20"/>
              </w:rPr>
              <w:t>. Myös 4H-yrityksen perustaneiden nuorten on mahdollista saada tukea yrityksensä toimintaan 170–270€ kesän ajalta, johon tarkat toimintaohjeet on saatavilla Kauhajoen 4H-yhdistykseltä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iCs/>
                <w:sz w:val="18"/>
                <w:szCs w:val="20"/>
              </w:rPr>
              <w:t>Nuoren tulee olla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kauhajoella kirjoilla oleva vuonna 2007 – 2003 syntynyt (16–20-vuotias), koululainen tai opiskelija tai kevään 2023 abiturientti. </w:t>
            </w:r>
            <w:r>
              <w:rPr>
                <w:rFonts w:cs="Calibri" w:ascii="Calibri" w:hAnsi="Calibri"/>
                <w:iCs/>
                <w:sz w:val="18"/>
                <w:szCs w:val="20"/>
              </w:rPr>
              <w:t>Tukeen ei ole oikeutettu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, jos kuuluu työ- ja elinkeinotoimiston palveluiden piiriin tai valmistuu keväällä 2023 ammattiin. Tukea ei myönnetä, jos kesätyöntekijä on työnantajan perheenjäsen tai yrityksen osakas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Ehdot tulee täyttää. Väärien tietojen antaminen johtaa kesätyösetelin peruuttamiseen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Tuen suuruus on 270 € / työllistettävä ja seteleitä jaetaan 130 kpl, 1 seteli/ työntekijä.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  <w:t>  </w:t>
            </w:r>
          </w:p>
          <w:p>
            <w:pPr>
              <w:pStyle w:val="Normal"/>
              <w:tabs>
                <w:tab w:val="clear" w:pos="1304"/>
                <w:tab w:val="left" w:pos="1621" w:leader="none"/>
              </w:tabs>
              <w:rPr>
                <w:rFonts w:ascii="Calibri" w:hAnsi="Calibri" w:cs="Calibri"/>
                <w:b/>
                <w:b/>
                <w:sz w:val="10"/>
                <w:szCs w:val="16"/>
              </w:rPr>
            </w:pPr>
            <w:r>
              <w:rPr>
                <w:rFonts w:cs="Calibri" w:ascii="Calibri" w:hAnsi="Calibri"/>
                <w:b/>
                <w:sz w:val="10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Seteliä tulee hakea henkilökohtaisesti, tätä huolellisesti ja kokonaan täytettyä hakulomaketta vastaan</w:t>
            </w:r>
            <w:r>
              <w:rPr>
                <w:rFonts w:cs="Calibri" w:ascii="Calibri" w:hAnsi="Calibri"/>
                <w:szCs w:val="16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Seteleiden jako alkaa nuorisotalo Räimiskällä lauantaina 22.4.2023 klo 11–12, </w:t>
            </w:r>
            <w:r>
              <w:rPr>
                <w:rFonts w:cs="Calibri" w:ascii="Calibri" w:hAnsi="Calibri"/>
                <w:sz w:val="20"/>
                <w:szCs w:val="16"/>
              </w:rPr>
              <w:t xml:space="preserve">jonka jälkeen seteleitä jaetaan nuorisotalon aukioloaikoina, hakujärjestyksessä niin kauan kuin niitä riittää. 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Olethan ajoissa asialla varmistaaksesi setelin saannin ja seteleitä kannattaa tiedustella kesään saakka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6"/>
              </w:rPr>
            </w:pPr>
            <w:r>
              <w:rPr>
                <w:rFonts w:cs="Calibri" w:ascii="Calibri" w:hAnsi="Calibri"/>
                <w:b/>
                <w:sz w:val="10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Lisätietoja saat nuorisopalveluista 040 5911 281 /Päivi Ojala tai 040 674 8070/ Nuorisopalvelu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www.kauhajoki.fi/nuoriso 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10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KAUHAJOEN KAUPUNKI</w:t>
            </w:r>
          </w:p>
          <w:p>
            <w:pPr>
              <w:pStyle w:val="Normal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Hyvinvointipalvelut / nuorisopalvelu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headerReference w:type="default" r:id="rId2"/>
      <w:type w:val="nextPage"/>
      <w:pgSz w:w="11906" w:h="16838"/>
      <w:pgMar w:left="851" w:right="566" w:gutter="0" w:header="427" w:top="48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1304"/>
        <w:tab w:val="left" w:pos="3119" w:leader="none"/>
      </w:tabs>
      <w:outlineLvl w:val="4"/>
      <w:rPr>
        <w:rFonts w:ascii="Calibri" w:hAnsi="Calibri" w:cs="Calibri"/>
        <w:b/>
        <w:b/>
        <w:bCs/>
        <w:sz w:val="28"/>
        <w:szCs w:val="22"/>
      </w:rPr>
    </w:pPr>
    <w:r>
      <w:object w:dxaOrig="7651" w:dyaOrig="34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7.1pt;margin-top:-18pt;width:122.85pt;height:54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4578295" r:id="rId1"/>
      </w:object>
    </w:r>
    <w:r>
      <w:rPr>
        <w:rFonts w:cs="Calibri" w:ascii="Calibri" w:hAnsi="Calibri"/>
        <w:b/>
        <w:bCs/>
        <w:sz w:val="40"/>
        <w:szCs w:val="22"/>
      </w:rPr>
      <w:t>HAKULOMAKE</w:t>
    </w:r>
    <w:r>
      <w:rPr>
        <w:rFonts w:cs="Calibri" w:ascii="Calibri" w:hAnsi="Calibri"/>
        <w:b/>
        <w:bCs/>
        <w:sz w:val="28"/>
        <w:szCs w:val="22"/>
      </w:rPr>
      <w:t xml:space="preserve"> </w:t>
      <w:tab/>
      <w:t>NUORTEN KESÄTYÖSETELI 2023</w:t>
    </w:r>
  </w:p>
  <w:p>
    <w:pPr>
      <w:pStyle w:val="Header"/>
      <w:rPr>
        <w:rFonts w:ascii="Calibri" w:hAnsi="Calibri" w:cs="Calibri"/>
        <w:b/>
        <w:b/>
        <w:bCs/>
        <w:sz w:val="28"/>
        <w:szCs w:val="22"/>
      </w:rPr>
    </w:pPr>
    <w:r>
      <w:rPr>
        <w:rFonts w:cs="Calibri" w:ascii="Calibri" w:hAnsi="Calibri"/>
        <w:b/>
        <w:bCs/>
        <w:sz w:val="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12" w:hanging="3912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12" w:hanging="3912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8:44:00Z</dcterms:created>
  <dc:creator>paivioja</dc:creator>
  <dc:description/>
  <cp:keywords/>
  <dc:language>en-US</dc:language>
  <cp:lastModifiedBy>Päivi Ojala</cp:lastModifiedBy>
  <cp:lastPrinted>2023-02-20T20:49:00Z</cp:lastPrinted>
  <dcterms:modified xsi:type="dcterms:W3CDTF">2023-02-20T18:50:00Z</dcterms:modified>
  <cp:revision>4</cp:revision>
  <dc:subject/>
  <dc:title>LOMAKE NUORTEN KESÄTYÖLLISTÄMISTUEN /</dc:title>
</cp:coreProperties>
</file>